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dstoupení od smlouvy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zboží zakoupené přes intern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ohledem na to, že jsem zboží zakoupil/a ve Vašem e-shopu na www.ecom.cz, uplatňuji tímto v souladu s § 1829 odst. 1 zákona č. 89/2012 Sb., Občanský zákoník, své právo a odstupuji bez uvedení důvodu od smlouvy, a to ve 14-ti denní lhůtě od převzetí zboží. 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dokladu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835" w:leader="none"/>
        </w:tabs>
        <w:spacing w:lineRule="auto" w:line="240"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ní částku mi vraťte:</w:t>
      </w:r>
    </w:p>
    <w:p>
      <w:pPr>
        <w:pStyle w:val="Normal"/>
        <w:spacing w:lineRule="auto" w:line="240" w:before="120" w:after="2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4040298310"/>
      <w:bookmarkStart w:id="1" w:name="__Fieldmark__5_404029831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Převodem na účet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7_4040298310"/>
      <w:bookmarkStart w:id="3" w:name="__Fieldmark__7_404029831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Jiným způsobem – jaký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4:00Z</dcterms:created>
  <dc:creator>Bickova Dagmar</dc:creator>
  <dc:description/>
  <cp:keywords/>
  <dc:language>en-US</dc:language>
  <cp:lastModifiedBy>Jan Hlavko ml.</cp:lastModifiedBy>
  <dcterms:modified xsi:type="dcterms:W3CDTF">2014-07-18T09:54:00Z</dcterms:modified>
  <cp:revision>2</cp:revision>
  <dc:subject/>
  <dc:title/>
</cp:coreProperties>
</file>